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оект  «АРМИЯ РОССИЙСКАЯ – СМЕЛАЯ МОГУЧ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ЕКТА                                                                                                                                                           Патриотическое воспитание подрастающего поколения всегда являлось одной из важнейших задач современного общества. Детство – самая благодатная пора для привития священного чувства любви к Родине. Под патриотическим воспитанием понимается постепенное формирование у воспитанников любви к своей Родине,  постоянная готовность к её защи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оекта «Армия Российская – смелая, могучая» направлен на развитие позитивного отношения к службе в рядах Российской Армии, которые несут в данный момент нелегкую службу.  работу по воспитанию у дошкольников чувства гордости за свой народ, уважения к его свершениям и достойным страницам истории, предполагает привлечение детей и родителей к обсуждению государственных праздни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ЕКТ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у подрастающего поколения на основах любви к Родине; защитникам Отечества. Расширить представление о Российской армии, познакомить с родами войс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                                                                                                                                                                                                                               1.Воспитывать у детей чувство уважения к Российскому воину , его силе, смелости. Воспитывать уважение и чувство благодарности ко всем, кто защищает Родину.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ширить представления детей о Российской Арм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вать познавательные способности детей в процессе практической деятельности , интеллект ребёнка, формировать наглядно – образное мышление, творческие способности, самостоятельность, навыки взаимоотношений со взрослы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пособствовать развитию речи  через выразительное чтение стихов, составление рассказов о солдатах - срочниках, обогащать активный словар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беспечить атмосферу доброжелательности, комфортности в общении: родитель – родитель, родитель – педагог, родитель – ребёнок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рганизовать деятельность детей, привлекая их к патриотическому воспитанию детей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ЦЕЛЕВАЯ АУДИТОР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ализации проекта участвуют дети дошкольного возраста, ученики  1 го класса МБОУ Шатовской С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МБУК «ЦБС Арзамасского района» Шатовская сельская библиотека филиал №3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ПРАВЛЕНИЕ РЕАЛИЗАЦИЕЙ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оекта: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енко Г.Г. – старший воспитатель МБДОУ «Шатовский детский сад»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илина Н.В. – учитель МОУ Шатовская СОШ                                                                                                                                                                                             Желтова Н.Н. – воспитатель МБДОУ «Шатовский детский сад»                                                                                                                        Исаева М.В. – воспитатель МБДОУ «Шатовский детский сад»                                                                                                                 Красова В.А. – воспитатель МБДОУ «Шатовский детский сад»                                                                                                                           Рыбакина С.А. – воспитатель МБДОУ «Шатовский детский сад»                                                                           Лемзякова Е.А. – музыкальный руководитель МБДОУ «Шатовский детский сад»                                                                                                                                                                                                                            Николаева Е.В. – главный библиотекарь МБУК «ЦБС Арзамасского района» Шатовская сельская библиотека                                         Пронина Н.А. – организатор внеклассной работы  МОУ Шатовская СОШ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РЕСУРСНОЕ ОБЕСПЕЧЕНИЕ                                                                                                                                                                  5.1. Временное обеспечение:                                                                                                                                                                         Проект реализуется с 01. 02. 2016 по 01.06.2017 года.                                                                                                                                 5.2. Материально – техническое обеспечение:                                                                                                                                                                                  Реализация проекта осуществляется совместно с МБОУ Шатовская СШ;   «ЦБС Арзамасского района» Шатовская сельская библиотека филиал №37;  с использованием возможностей Музея боевой славы МБОУ «Гимназия»  г. Арзамасса;  с использованием мультимедийных средст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ДЕРЖАНИЕ И МЕХАНИЗМ РЕАЛИЗАЦИИ                                                                                                                                           Проект реализуется по следующим модулям:                                                                                                                                                                                                          - проектный                                                                                                                                                                                                           - творческий                                                                                                                                                                                                                                     6.1 Этапы реализации проекта:                                                                                                                                                                                              1 этап – подготовительный 01.02.2016 – 29.03.2016г. ( создание творческой группы, разработка проекта и нормативной базы, поиск партнёров).                                                                                                                                                                  2 этап – запуск проекта 29.03.2016г.                                                                                                                                                                                                                                                    3 этап – основной 29.03.2016 – 01.06.2017г. ( промежуточное подведение итогов).                                                                                       4 этап – аналитический (подведение итогов 3 основного этапа, составление аналитической справки по реализации проекта).                                                                                                                                                                                                           5 этап – подведение итогов проекта 01.07. 2017г.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 ПАРТНЁРЫ ПРОЕКТА                                                                                                                                                                             Реализация проекта осуществляется совместно с МБОУ Шатовская СШ, родител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ЕОГРАФИЯ ПРОЕКТА                                                                                                                                                                                    Проект реализуется на территории сельского поселения Шатовка Арзамасского района Нижегородской обла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ОЖИДАЕМЫЙ РЕЗУЛЬТАТ                                                                                                                                                                                                * В реализации данного проекта будут задействованы  20 школьников , 43 воспитанника  дошкольного учреждения. Реализация проекта «АРМИЯ РОССИЙСКАЯ _ СМЕЛАЯ, МОГУЧАЯ»  способствует воспитанию детей чувства патриотизма, бережного отношения к истории своей страны, обновлению и обогащению ДОУ исследовательскими проектами и мультимедийными продуктами, посвященными Российской Армии.                                                                                                                                                                           * Развитие способности детей отражать свои знания, впечатления, мысли и чувства в играх, изобразительной деятельности, пении, чтении стихотворений, составлении собственных рассказов.                                                                                                                                                                             * Вовлечение родителей в педагогический процесс ДОУ и СШ, укрепление заинтересованности родителей в формировании чувства патриотизма у детей.                                                                                                                                                                                                        * Оформление выставки детского творчества «Наша Армия сильна, охраняет мир она».                                                                                                                                                                                               * Праздник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АЛИЗАЦ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екта « АРМИЯ РОССИЙСКАЯ – СМЕЛАЯ, МОГУЧАЯ»</w:t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469"/>
        <w:gridCol w:w="2418"/>
        <w:gridCol w:w="284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98" w:hRule="atLeast"/>
        </w:trPr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разработке плана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 Христенко Г.Г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мероприят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лендаря памятных д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и нормативной базы, поиск партнёр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уск проекта 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ИЯ РОССИЙСКАЯ _ СМЕЛАЯ, МОГУЧА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1 .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</w:t>
            </w:r>
          </w:p>
        </w:tc>
      </w:tr>
      <w:tr>
        <w:trPr/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, проведении тематических мероприятий всех уровней посвященных71– годовщине Победы в Великой Отечественной вой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1.- 30.06.20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                 Творческая групп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торжественных мероприятий, возложении венков, цветов к мемориальным памятникам, в памятные даты России и Вооруженных сил Ро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6-23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7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ойне, фронтовиках, детях войн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героизм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делали Победу Великой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ты шинель бережешь?.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гер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ексеев  «Первая колонна», «Первый ночной таран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 «Шинель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ассиль  «Памятник Советскому солдату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ляцковский  «Май сорок пятого год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тепанов  «Приходят к дедушке друзь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итяев  «Мешок овсянк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вардовский  «Рассказ танкист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г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 по набору игрушек военной темати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осударственной символик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6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и песен ко Дню защитника Отеч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реди учащихся 1-2 класса                            «Хотят ли русские войн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оспитатель Христенко Г.Г. Учителя Точилина Н.В. Архипова Н.В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музея «Боевой славы» МБОУ «Гимназия» г.Арзамасса и возложение цветов к Вечному огню, памятнику Воину - интернационалист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 Христенко Г.Г.   Педагоги ДОУ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 Мастер – класс  «Фронтовое письм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  Николаева Е.В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. Арзамасский машиностроительный за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менты с современной военной технико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  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ова Н.Н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.п. Шатки к мемориалу «Тани Савичевой и детям войны посвящае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торико-краеведческий му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№24 Тел: 8(83190) 4-1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музей имени Тани Савич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еративная д.№7 тел: 8(83190) 4-18-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оспитатель Христенко Г.Г. учитель 1-го класс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.п. Шатки к мемориалу «Никто не забыт ни что не забы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оспитатель Христенко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ов о войне в соответствии с возрастом (отрывк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                       Педагоги ДОУ</w:t>
            </w:r>
          </w:p>
        </w:tc>
      </w:tr>
      <w:tr>
        <w:trPr>
          <w:trHeight w:val="4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и, конкурсы рисунка и плакат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над городом в честь праздника Побед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мия Российска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голосуем за ми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18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карти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ликой Отечественной войн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 богатыря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дной картины А.В.Андропов «Они сражались за Родин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г. – Май 2017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улки  к памятн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ной продук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Юные защитники Росс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И. Педагоги ДОУ и учитель 1-го класса</w:t>
            </w:r>
          </w:p>
        </w:tc>
      </w:tr>
      <w:tr>
        <w:trPr>
          <w:trHeight w:val="6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849 учебный центр разведывательного управления (воинскую часть 17845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</w:t>
            </w:r>
          </w:p>
        </w:tc>
      </w:tr>
      <w:tr>
        <w:trPr>
          <w:trHeight w:val="2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 2017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                  Педагоги ДОУ</w:t>
            </w:r>
          </w:p>
        </w:tc>
      </w:tr>
      <w:tr>
        <w:trPr>
          <w:trHeight w:val="2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встречи с участниками локальных событий, родителями детей отслуживших в Российской арм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            Творческая группа</w:t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итинга посвященного 71 годовщине  Победы в Великой Отечественной войне (с возложением гирлянды, цветов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«День воинской слав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 Педагоги ДОУ Учитель 1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етодического материала о Великой Отечественной войне, Российской арм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Христенко Г.Г.    Педагоги ДОУ            </w:t>
            </w:r>
          </w:p>
        </w:tc>
      </w:tr>
      <w:tr>
        <w:trPr>
          <w:trHeight w:val="4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Христенко Г.Г.  Творческая группа           </w:t>
            </w:r>
          </w:p>
        </w:tc>
      </w:tr>
      <w:tr>
        <w:trPr>
          <w:trHeight w:val="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занятий,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 ДОУ              </w:t>
            </w:r>
          </w:p>
        </w:tc>
      </w:tr>
      <w:tr>
        <w:trPr>
          <w:trHeight w:val="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дагогических проек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6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 литературы о Великой Отечественной войне, Российской Арм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глядно – дидактических пособ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ёрство ДОУ и семь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 – конкурс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мероприятий, праздни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 о Великой Отечественной вой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21" w:hRule="atLeast"/>
        </w:trPr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емьями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работ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ов «Войне мы скажем «НЕТ!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газ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стречу 70 – летию Великой Победы!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 Педагоги ДОУ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тены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павших будьте достойн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родителями детей отслужившими в армии – участники  военных действ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 и учитель 1 класса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емейных праздничных открыток к Дню Побе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7г.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21" w:hRule="atLeast"/>
        </w:trPr>
        <w:tc>
          <w:tcPr>
            <w:tcW w:w="1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в ДОУ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к памяти «Памяти павших – будьте достойн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 – музея  «Они сражались за Родин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 альбом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ский машиностроительный завод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грады Российских воинов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ужие и техника современной Российской арми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 професс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 памя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>
          <w:trHeight w:val="3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АРМИЯ РОССИЙСКАЯ _ СМЕЛАЯ, МОГУЧА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17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Христенко Г.Г.     Творческая груп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44:00Z</dcterms:created>
  <dc:creator>User</dc:creator>
  <dc:description/>
  <cp:keywords/>
  <dc:language>en-US</dc:language>
  <cp:lastModifiedBy>User</cp:lastModifiedBy>
  <dcterms:modified xsi:type="dcterms:W3CDTF">2004-08-20T00:52:00Z</dcterms:modified>
  <cp:revision>12</cp:revision>
  <dc:subject/>
  <dc:title/>
</cp:coreProperties>
</file>